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COLO CAV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RCULO ACTIVO VITAL INTEGR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eorganización, Integración y Autoregulación Preventiva de los Sentidos y Emociones post Intervenciones en Emergencias-Catástrofes-Desastres, Situaciones Críticas y Sociales. Diego Nuñez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Fase 1, escaneo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os de la persona entrevistada (expresadas por la misma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mbre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unción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echa, mes, añ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Lugar / Área / Equipo / Institución de pertenencia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</w:rPr>
        <w:t>¿Qué actividad realizaba y cómo se sentía emocionalmente y físicamente ( interior y exterior) antes de la intervención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eve relato de los hechos de intervención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¿Qué actividad realizó durante la intervención y cómo se siente ahora emocionalmente y físicamente (interior y exterior) luego de la misma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/>
      </w:pPr>
      <w:r>
        <w:rPr>
          <w:rFonts w:cs="Arial" w:ascii="Arial" w:hAnsi="Arial"/>
        </w:rPr>
        <w:t>Utilizar para realizar preguntas en lenguaje cognitivo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ómo?- ¿Dónde?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ién?                               - ¿Qué?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úando?                            - ¿Para qué?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e 2, observ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Identificar emociones observables en el rostro / cue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do …..            Culpa ….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presa …..            Vergüenza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bia …..            Satisfacción …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co …..                  Celos …..     </w:t>
      </w:r>
    </w:p>
    <w:p>
      <w:pPr>
        <w:pStyle w:val="Normal"/>
        <w:rPr/>
      </w:pPr>
      <w:r>
        <w:rPr>
          <w:rFonts w:cs="Arial" w:ascii="Arial" w:hAnsi="Arial"/>
        </w:rPr>
        <w:t xml:space="preserve">Tristeza …..                                                 Aceptación ….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gría …..                                                  Resignación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r …..                                                   Angustia ….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rtidumbre …..                                       Preocupación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rviosismo …..                                         Desconcierto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bresalto …..                                            Admiración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ombro …..                                               Exasperación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io …..                                                      Cólera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cor …..                                                  Irritabilidad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fado …..                                                  Indignación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gnancia …..                                        Rechazo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gusto …..                                               Pesimismo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a …..                                                      Entusiasmo …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er …..                                                    Diversión ….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servación corporal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lasticidad / flexibilidad corporal ….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igidez corporal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labras y/ó frases reiteradas: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cesos y patrones de pensamient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expresa desde lo que siente ….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expresa desde lo que piensa ….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resa su pensamiento como emoción ….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úa y acciona desde lo que piensa ….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úa y acciona desde resultados 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e 3, Emocines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reas propuestas por coordinador/a para realizar de manera individual y/ó grupal durante los siguientes 7 días.           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areas individuales y/ó grupales propuestas durante el encuentro por los/as participantes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</w:rPr>
        <w:t>Visión grupal en relación a la intervención/servicio realizado ( desde lo oído y observado por el coordinador/a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erre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Fase 4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5"/>
        </w:numPr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Cierre grupal del encuentro de cada participante con cada uno/a mediante la frase; “ Reconozco y agradezco de vos…”</w:t>
      </w:r>
    </w:p>
    <w:p>
      <w:pPr>
        <w:pStyle w:val="Prrafode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</w:rPr>
        <w:t>Segundo encuentro individual (solicitado por coordinador/a del encuentro grupal)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rivación a Profesional de la Salud Mental (identificar motivos)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Coordinador/a: 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Fecha ………………………………………………………………………………………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Lugar ………………………………………………………………………………………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Institución / Equipo 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00:00Z</dcterms:created>
  <dc:creator>Sistema Power</dc:creator>
  <dc:description/>
  <dc:language>en-US</dc:language>
  <cp:lastModifiedBy>Silvana</cp:lastModifiedBy>
  <cp:lastPrinted>2019-08-08T01:17:00Z</cp:lastPrinted>
  <dcterms:modified xsi:type="dcterms:W3CDTF">2020-03-24T03:00:00Z</dcterms:modified>
  <cp:revision>2</cp:revision>
  <dc:subject/>
  <dc:title/>
</cp:coreProperties>
</file>